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Специальная коллекц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олшевской библиотеки им. С.Н. Дурыли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: Первый фонд библиотеки 1920 – 1950 г.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роленко В.Г. История моего современника. Т.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>. – М., 19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ький М. Коновалов. Бывшие люди. – Москва-Ленинград: Госиздат, 19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олстой Л.Н. Полное собрание художественных произведений. Т. </w:t>
      </w:r>
      <w:r>
        <w:rPr>
          <w:lang w:val="en-US"/>
        </w:rPr>
        <w:t>XII</w:t>
      </w:r>
      <w:r>
        <w:rPr/>
        <w:t xml:space="preserve">. – Москва-Ленинград, Госиздат, 1928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марше П. Безумный день или Женитьба Фигаро. – Москва-Ленинград: Госиздат, 19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ький М. Собрание сочинений. Т.</w:t>
      </w:r>
      <w:r>
        <w:rPr>
          <w:lang w:val="en-US"/>
        </w:rPr>
        <w:t xml:space="preserve"> VII</w:t>
      </w:r>
      <w:r>
        <w:rPr/>
        <w:t>. – Москва-Ленинград, 19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орький М. Собрание сочинений. Т. </w:t>
      </w:r>
      <w:r>
        <w:rPr>
          <w:lang w:val="en-US"/>
        </w:rPr>
        <w:t>IX</w:t>
      </w:r>
      <w:r>
        <w:rPr/>
        <w:t>. – Москва-Ленинград, 19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ибоедов А.С. Его жизнь и гибель в мемуарах современников. – Ленинград: Издательство «Красная газета», 19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ибоедов А.С. в воспоминаниях современников. – М.: Издательство «Федерация», 19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роленко В.Г. Собрание сочинений. Т. </w:t>
      </w:r>
      <w:r>
        <w:rPr>
          <w:lang w:val="en-US"/>
        </w:rPr>
        <w:t>XXIV</w:t>
      </w:r>
      <w:r>
        <w:rPr/>
        <w:t>. – Москва-Ленинград: Земля и Фабрика, 19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ургенев И. С. Сочинения. Т.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</w:t>
      </w:r>
      <w:r>
        <w:rPr/>
        <w:t>. – Москва-Ленинград: Госиздат, 1929 – 19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уравлев В.В. Художник Сергей Васильевич Иванов. – Москва-Ленинград: ОГИЗ – ИЗОГИЗ, 19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поненко Т.Г. Монументальная живопись в ее прошлом и настоящем. – Москва-Ленинград: ОГИЗ – ИЗОГИЗ, 19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ясковская О.А. В.Г. Перов.(1833 – 1882). – М.: Издательство Государственной Третьяковской Галереи, 19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хомиров А.Н. Гюстав Курбе. Художник Парижской коммуны. – Москва-Ленинград: ОГИЗ – ИЗОГИЗ, 19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роленко В.Г. Собрание сочинений. Т.Т.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V</w:t>
      </w:r>
      <w:r>
        <w:rPr/>
        <w:t>. – Москва-Ленинград: Земля и Фабрика, 19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естова Л.В. Комментарий к комедии Н.В. Гоголя «Ревизор». – М.: Кооперативное издательство «Мир», 19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исарев Д.И. Избранные сочинения. Т. </w:t>
      </w:r>
      <w:r>
        <w:rPr>
          <w:lang w:val="en-US"/>
        </w:rPr>
        <w:t>I</w:t>
      </w:r>
      <w:r>
        <w:rPr/>
        <w:t xml:space="preserve">. – М.: Гос. изд–во худож. лит-ры, 1934. </w:t>
      </w:r>
      <w:r>
        <w:rPr>
          <w:b/>
        </w:rPr>
        <w:t>(из библиотеки Болшевской Трудкоммуны № 1)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роленко В.Г. Воспоминания о писателях. – М.: Кооперативное издательство «Мир», 19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роленко В.Г. История моего современника. Кн </w:t>
      </w:r>
      <w:r>
        <w:rPr>
          <w:lang w:val="en-US"/>
        </w:rPr>
        <w:t>I</w:t>
      </w:r>
      <w:r>
        <w:rPr/>
        <w:t>. – М.: Гос. изд-во худож. лит-ры, 19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лтыков-Щедрин М.Е. Пошехонская старина. – Харьков-Одесса: Детиздат УССР, 19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ван Федоров – первопечатник: Сборник. – Москва-Ленинград: Изд-во АН СССР, 1935. </w:t>
      </w:r>
      <w:r>
        <w:rPr>
          <w:b/>
        </w:rPr>
        <w:t>(статья В.К. Лукомского – Ленинградское Общество Библиофилов «ЛОБ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имский-Корсаков А.Н. Жизнь и творчество Н.А. Римского-Корсакова. Вып 3.  – М.: ОГИЗ – МУЗГИЗ, 19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уковский К.И. Илья Репин. Воспоминания. – Москва-Ленинград: Искусство, 19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усская баллада. – Ленинград: Советский писатель, 19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рков П.А. В.И. Немирович-Данченко и музыкальный театр его имени. – Ленинград: Издание Муз. театра имени Нар. Арт. СССР В.И. Немировича-Данченко, 19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арвин Ч. Сочинения. Т.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 – Москва-Ленинград: Гос. изд-во биологической и медицинской литературы, 19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ьцов А. В. Стихотворения. – М.: Советский писатель, 19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сско – испанский словарь. – М.: Гос. изд-во иностранных и национальных словарей, 19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нейдеров В.А. Восемь кинопутешествий. – Москва-Ленинград: Искусство, 19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аршавский Л.Р. Русская карикатура 40 – 50-х гг. </w:t>
      </w:r>
      <w:r>
        <w:rPr>
          <w:lang w:val="en-US"/>
        </w:rPr>
        <w:t>XIX</w:t>
      </w:r>
      <w:r>
        <w:rPr/>
        <w:t xml:space="preserve"> в. – Ленинград: ОГИЗ – ИЗОГИЗ, 1937 </w:t>
      </w:r>
      <w:r>
        <w:rPr>
          <w:b/>
        </w:rPr>
        <w:t>(Худож.  редактор – М.П. Сокольников – худ. ред.  издательства «</w:t>
      </w:r>
      <w:r>
        <w:rPr>
          <w:b/>
          <w:lang w:val="en-US"/>
        </w:rPr>
        <w:t>Academia</w:t>
      </w:r>
      <w:r>
        <w:rPr>
          <w:b/>
        </w:rPr>
        <w:t>» 30-х годов</w:t>
      </w:r>
      <w:r>
        <w:rPr/>
        <w:t xml:space="preserve">)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ванов И., Шишмарева Е. Воспитание движения актера. – М.:  «Художественная литература, 19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шкин А. С.  Сборник критических статей: Состав. Цейтлин А.Г. – М.: Учпедгиз, 19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ушкин А.С. Полное Собр. соч. Лицейские стихотворения. Т. </w:t>
      </w:r>
      <w:r>
        <w:rPr>
          <w:lang w:val="en-US"/>
        </w:rPr>
        <w:t>I</w:t>
      </w:r>
      <w:r>
        <w:rPr/>
        <w:t>. – Ленинград: Изд-во АН СССР, 19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ушкин А.С.  Полное Собр. соч.  Евгений Онегин. Т. </w:t>
      </w:r>
      <w:r>
        <w:rPr>
          <w:lang w:val="en-US"/>
        </w:rPr>
        <w:t>VI</w:t>
      </w:r>
      <w:r>
        <w:rPr/>
        <w:t>. – Ленинград: Изд-во АН СССР, 19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ушкин А.С.  Полное Собр. соч. Драматические произведения. Т. </w:t>
      </w:r>
      <w:r>
        <w:rPr>
          <w:lang w:val="en-US"/>
        </w:rPr>
        <w:t>VII</w:t>
      </w:r>
      <w:r>
        <w:rPr/>
        <w:t>. – Ленинград: Изд-во АН СССР, 19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орький М. Если враг не сдается, - его уничтожают. – М.: Художественная литература, 19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орький в Самаре. – М.: Советский писатель, 1938 </w:t>
      </w:r>
      <w:r>
        <w:rPr>
          <w:b/>
        </w:rPr>
        <w:t>(Составила бригада Куйбышевского отделения Союза Советских писателей под общей редакцией М.О. Чечановског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ький М. Ранняя революционная публицистика. – М.: Государственное издательство политической литературы, 19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ершензон Н. Рубенс. – Москва-Ленинград: Искусство, 19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айкапар С.М. Годы учения. – Москва-Ленинград: Искусство, 1938 </w:t>
      </w:r>
      <w:r>
        <w:rPr>
          <w:b/>
        </w:rPr>
        <w:t>(надпись на обложке: На память об авторе дорогому семейству Урчук 10.</w:t>
      </w:r>
      <w:r>
        <w:rPr>
          <w:b/>
          <w:lang w:val="en-US"/>
        </w:rPr>
        <w:t>IV</w:t>
      </w:r>
      <w:r>
        <w:rPr>
          <w:b/>
        </w:rPr>
        <w:t>. 39г. Е.А. Майкапа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айка в постановке Московского Художественного театра. Режиссерская партитура К.С. Станиславского. – Ленинград-Москва: Искусство, 1938 </w:t>
      </w:r>
      <w:r>
        <w:rPr>
          <w:b/>
        </w:rPr>
        <w:t>(Переплет и титул Л.С. Хижинског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на Каренина в постановке Московского ордена Ленина Художественного Академического театра Союза ССР имени М. Горького. – М.: Издание МХАТ, 19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ограф Н. Вахтангов. – Москва-Ленинград: Искусство, 19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исьма Пуссена. Перевод Д.Г. Аркиной. – Москва-Ленинград: Искусство, 19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улков Г. Как работал Достоевский. – М.: Советский писатель, 19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исьма Александра Тургенева Булгаковым. – М.: ОГИЗ - Гос. социально-экономическое изд –во, 19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воздев А.А. Западно-европейский театр на рубеже </w:t>
      </w:r>
      <w:r>
        <w:rPr>
          <w:lang w:val="en-US"/>
        </w:rPr>
        <w:t>XIX</w:t>
      </w:r>
      <w:r>
        <w:rPr/>
        <w:t xml:space="preserve"> и  </w:t>
      </w:r>
      <w:r>
        <w:rPr>
          <w:lang w:val="en-US"/>
        </w:rPr>
        <w:t>XX</w:t>
      </w:r>
      <w:r>
        <w:rPr/>
        <w:t xml:space="preserve"> столетий. – Ленинград-Москва: Искусство, 19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Шевченко Т. Г. Кобзарь. – М.: Художественная литература, 1939 </w:t>
      </w:r>
      <w:r>
        <w:rPr>
          <w:b/>
        </w:rPr>
        <w:t>(первая книга русских переводов полного собрания стихотворений и поэм Шевченко; издание иллюстрировано рисунками автор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айковский на Московской сцене. Первые постановки в годы его жизни. – Москва-Ленинград: Искусство, 19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ьсберг Я. Стиль Щедрина. – М.: Художественная литература, 19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анян В. Рассказы о Маяковском. – М.: Художественная литература, 19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Щипачев С.П. Стихи. – М.: Советский писатель, 19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исмарк О. Мысли и воспоминания. Т.Т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>. –  М.: ОГИЗ - Гос. социально-экономическое изд-во, 19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санов И.Ф. Словарь псевдонимов русских писателей, ученых и общественных деятелей. Т.</w:t>
      </w:r>
      <w:r>
        <w:rPr>
          <w:lang w:val="en-US"/>
        </w:rPr>
        <w:t xml:space="preserve"> I</w:t>
      </w:r>
      <w:r>
        <w:rPr/>
        <w:t>. – М.: Всесоюзная Книжная Палата, 19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нтоновская А. Великий Моурави. Части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. – М.: Художественная литература, 1941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олстой Л.Н. Хаджи Мурат. – М.: Художественная литература, 1941 (</w:t>
      </w:r>
      <w:r>
        <w:rPr>
          <w:b/>
        </w:rPr>
        <w:t xml:space="preserve">Иллюстрации с рисунков князя Г. Гагарина, Т. Горшельдта, Тимма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рмонтов М.Ю.: Сборник материалов для школ и внешкольных учреждений. – М., 19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ький М. Избранные литературно-критические статьи. – М.: Художественная литература, 19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ьско – русский словарь. – М.: ОГИЗ – Гос. изд-во иностранных и национальных словарей, 19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хомиров А.Н. Василий Васильевич Верещагин. – Москва-Ленинград: Искусство, 19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роленко В.Г Рассказы. – Москва-Ленинград: НАРКОМПРОС РСФСР – Детгиз, 19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сско- немецкий словарь. – ОГИЗ – Гос. изд-во иностранных и национальных словарей, 19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йдар А. П. Избранное. – Москва-Ленинград: Гос. изд-во детской литературы НАРКОМПРОСА РСФСР, 19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фрос А. Автопортреты Пушкина. – М.: Гослитмузей, 19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валевская С.В. Воспоминания детства и автобиографические очерки. – М.: Изд-во АН СССР, 19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втобиографические записки И.М. Сеченова. – М.: Изд-во АН СССР, 19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иксанов Н.К. Горький и национальные литературы. – ОГИЗ – Гос. изд-во худож. лит-ры, 19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роленко В.Г. Сибирские очерки и рассказы. – ОГИЗ – Гос. изд-во худож. лит-ры, 19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олстой Л.Н. Кавказский пленник.- Москва-Ленинград: Гос. Изд-во Детской Литературы Министерства Просвещения РСФСР, 1946 </w:t>
      </w:r>
      <w:r>
        <w:rPr>
          <w:b/>
        </w:rPr>
        <w:t xml:space="preserve">(сер. «Школьная библиотека для нерусских школ»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гло – русский словарь. – М.: ОГИЗ – Гос. изд-во иностранных и национальных словарей, 19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ытин П.В. Прошлое Москвы в названиях улиц. – М.: Московский рабочий, 19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олстой Л.Н. Анна Каренина. Т. </w:t>
      </w:r>
      <w:r>
        <w:rPr>
          <w:lang w:val="en-US"/>
        </w:rPr>
        <w:t>II</w:t>
      </w:r>
      <w:r>
        <w:rPr/>
        <w:t>. – М.: ОГИЗ – Гос. изд-во худож. лит-ры, 19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изами Гянджеви. Сокровищница тайн. – Баку: Азербайджанское Государственное Издательство, 19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льбом: Кремль/ Сост. Н. Владимирский. – М.; 19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кслер И.И. А.Н. Толстой. Жизненный и творческий путь. – М.: Советский писатель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олстой Л.Н. Собрание художественных произведений. Т. </w:t>
      </w:r>
      <w:r>
        <w:rPr>
          <w:lang w:val="en-US"/>
        </w:rPr>
        <w:t>I</w:t>
      </w:r>
      <w:r>
        <w:rPr/>
        <w:t>. – М.: Правда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хов А.Н. Ванька. – ОГИЗ – Куйбышевское областное издательство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уров А. Большая судьба: Пьеса в четырех действиях. – Москва-Ленинград: Искусство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ургенев И.С. Накануне. – ОГИЗ – Омское областное государственное издательство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гурский Б.И.  М.И. Глинка. – Ленинград-Москва: Государственное музыкальное издательство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ливо А. Певец и песня. – Москва-Ленинград: Государственное музыкальное издательство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альберх И.И. Из архива балетмейстера. – Москва-Ленинград: Искусство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лова Е. Романсы Чайковского. – Москва-Ленинград: Государственное музыкальное издательство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прин А.И. Молох. – М.: Художественная литература, 19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ипов К. Александр Васильевич Суворов. – Рига: ЛАТГОСИЗДАТ, 19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епанов Н. И.А. Крылов: Жизнь и творчество. – М.: Гос. изд-во худож. лит-ры, 19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епанов Б. История великого закона. – М.: Молодая гвардия, 19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адеев А. Разгром. – М.: Гос. изд-во худож. лит-ры, 19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мирязев К.А. Жизнь растения. – М.: Гос. изд-во сельскохоз. лит-ры, 19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ванова Т. Москва в жизни и творчестве М.Ю Лермонтова. – М.: Московский рабочий, 19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усские повести </w:t>
      </w:r>
      <w:r>
        <w:rPr>
          <w:lang w:val="en-US"/>
        </w:rPr>
        <w:t>XIX</w:t>
      </w:r>
      <w:r>
        <w:rPr/>
        <w:t xml:space="preserve"> века. Т. </w:t>
      </w:r>
      <w:r>
        <w:rPr>
          <w:lang w:val="en-US"/>
        </w:rPr>
        <w:t>I</w:t>
      </w:r>
      <w:r>
        <w:rPr/>
        <w:t>. – Москва-Ленинград: Гос. изд-во худож. лит-ры, 19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ушкин в воспоминаниях современников. – Ленинград: Гос. изд-во худож. лит-ры, 195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3.  Глумов А. Музыкальный мир Пушкина. – Москва-Ленинград: Государственное музыкальное издательство, 1950.                                                                                                                                                               94. Берлянд – Черная Е. Пушкин и Чайковский. – М.: МУЗГИЗ, 19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балкин Н. Система Станиславского и Советский театр. – М.: Искусство, 19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рчаков Н.М  Режиссерские уроки К.С. Станиславского. – М.: Искусство, 19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ржавин К.Н. Болгарский театр. Очерк истории. – Москва-Ленинград: Искусство, 19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нявер Л. Шопен. – Москва-Ленинград:  Государственное музыкальное издательство, 19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рошилов К.Е. Сталин и Вооруженные Силы СССР. – М.: Главполиграфиздат,  195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0. Пекелис М. Даргомыжский и народная песня. - Москва-Ленинград: Государственное музыкальное издательство, 195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1. Чайковский П.И. и Танеев С.И. Письма. – М.: Госкультпросветиздат, 195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2. Горький М. о детской литературе. -  Гос. Изд-во Детской Литературы Министерства Просвещения РСФСР, 195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3. Репин И.Е. Сборник докладов и материалов в связи с 20-летием со дня его смерти. – М.: Изд-во Академии Художеств СССР, 195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4. Телешов Н.Д. Записки писателя. – М.: Советский писатель, 195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5. Кристи Г. Работа Станиславского в оперном театре. – М.: Искусство, 195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6. Бачинская Н. Роберт Шуман. – М.: Государственное музыкальное издательство, 195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7. Сытин П.В. Из истории московских улиц. – М.: Московский рабочий, 195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8. Игнатов С. Испанский театр </w:t>
      </w:r>
      <w:r>
        <w:rPr>
          <w:lang w:val="en-US"/>
        </w:rPr>
        <w:t>XVI</w:t>
      </w:r>
      <w:r>
        <w:rPr/>
        <w:t xml:space="preserve"> -  </w:t>
      </w:r>
      <w:r>
        <w:rPr>
          <w:lang w:val="en-US"/>
        </w:rPr>
        <w:t>XVII</w:t>
      </w:r>
      <w:r>
        <w:rPr/>
        <w:t xml:space="preserve"> веков. - Москва-Ленинград: Искусство, 195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9. Короленко В.Г. Рассказы. – М.: Гос. изд-во худож. лит-ры, 195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0. Ромашов Б. Драматург и театр. – М.: Искусство, 195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1. Пушкин и театр. – М.: Искусство, 195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11 а. Гоголь Н.В. в портретах, иллюстрациях , документах. – Москва-Ленинград: Гос. Учебно-педагогическое изд-во Министерства просвещения РСФСР, 1953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2. Никулин Л. Федор Шаляпин. – М.: Искусство, 195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3. Дживелегов А.К. Итальянская народная комедия. – М.: Изд-во АН СССР, 195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4. Барановская М.Ю. Декабрист Николай Бестужев. – М.: Госкультпросветиздат, 195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5. Маяковский В.В. Театр и кино. Т.2. – М.: Искусство, 195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6. Станюкович К.М. Избранные произведения. – М.: Военное изд-во Министерства Обороны Союза ССР, 195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7. Русские писатели о языке. – Ленинград: Гос. уч-пед. изд-во Министерства просвещения РСФСР, 195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8. Осипов К. А.В Суворов. – М.:  Военное изд-во Министерства Обороны Союза ССР, 195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9. Гарин Н.Г. Повести и рассказы. – М.: Московский рабочий, 195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0. Ливанова Т.Н., Протопопов В.В. Глинка. Т.Т. 1 и 2. – М.: Государственное музыкальное издательство, 195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1.  Никитенко А.В. Дневник. Т.1; Т. 3. – Ленинград: Гос. изд-во худож. лит-ры, 195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2. Крупская Н.К. Избранные педагогические произведения. – М.: Изд-во Академии педагогических наук РСФСР, 195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3. Маршак С.Я. Кн. 1; Кн. 2. – М.: Гос. изд-во худож. лит-ры, 195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24. Русские повести </w:t>
      </w:r>
      <w:r>
        <w:rPr>
          <w:lang w:val="en-US"/>
        </w:rPr>
        <w:t>XIX</w:t>
      </w:r>
      <w:r>
        <w:rPr/>
        <w:t xml:space="preserve"> века 60-х годов. Т. 1; Т. 2. – М.: Гос. изд-во худож. лит-ры, 195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5. Одоевский В.Ф. Музыкально – литературное наследие. – М.: Государственное музыкальное издательство, 195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6. Маяковский В.В. ПСС. Т. 1; Т. 2. – М.: Гос. изд-во худож. лит-ры, 195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7. Ганзелка И., Зикмунд М. Африка. Грёз и действительности. Т. 2. – М.: Изд-во иностранной литературы, 195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8. Некрасов А.Д. Чарлз Дарвин. – М.: Изд-во АН СССР, 195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9. Невлер (Вилин) В.Е. Джузеппе Гарибальди. – М.: Гос. изд-во политической литературы, 195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0. Блок А. А. Город мой. – Ленинград: Лениздат, 1957. (</w:t>
      </w:r>
      <w:r>
        <w:rPr>
          <w:b/>
        </w:rPr>
        <w:t xml:space="preserve">силуэт Блока работы Е.С. Кругликовой)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1. Рид Дж. 10 дней, которые потрясли мир. – М.: Гос. изд-во политической литературы, 195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2. Горький М. письма о литературе. – М.: Советский писатель, 195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3. Богаткова Л. Н. Хоровод друзей.  Танцы народов разных стран.  – М.: Детгиз, 195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4. Эренбург И. Г. Французские тетради. – М.: Советский писатель, 195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5. Котов А.К. Статьи о русских писателях. – М.: Гос. изд-во худож. лит-ры, 195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6. Яхонтов В.Н. Театр одного актера. – М.: Искусство, 195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7. Жизнь Бенвенуто Челлини, написанная им самим. – М.: Гослитиздат, 195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8. Шолохов М.А. Судьба человека. – М.: Гос. Изд-во Детской Литературы Министерства Просвещения РСФСР, 195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39. Приходи сказка! Сказки и поговорки Эфиопии и Судана. – Ленинград: Гос. Изд-во Детской Литературы Министерства Просвещения РСФСР, 1958. </w:t>
      </w:r>
      <w:r>
        <w:rPr>
          <w:b/>
        </w:rPr>
        <w:t>(художник В. Конашеви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0. Черный О.Е. Римский – Корсаков. – М.: Гос. Изд-во Детской Литературы Министерства Просвещения РСФСР, 195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1. Великий художник. Сборник статей к 100-летию А.П. Чехова. – Ростов-на-Дону: Ростовское книжное издательство, 195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2. Тазова Н.А. Ручное филейное плетение и филейно-гипюрная вышивка. – М.: Государственное научно-техническое издательство литературы по легкой промышленности, 195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3. Соловьев Ю.Я. Воспоминания дипломата. – М.: Изд-во социально-экономической литературы, 195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4. Бузург ибн Шахрияр. Чудеса Индии. – М.: Изд-во восточной литературы, 195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ополнительный список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Пушкин А.С. Скупой рыцарь. – Спб: Издание А.С. Суворина с иллюстрациями С. Плошинского. </w:t>
      </w:r>
      <w:r>
        <w:rPr>
          <w:b/>
        </w:rPr>
        <w:t>(в библиотеку передано в 1941 году. Неразборчивая подпись дарителя? и дата: 25.10.194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лтыков-Щедрин М.Е. Пошехонская сторона. – М.: Гос изд-во худож. лит-ры,195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льтман А.Ф. Приключения, почерпнутые из моря житейского. Саломея. - М.: Гос изд-во худож. лит-ры,195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усев-Оренбургский С. И. Повести и рассказы.-  М.: Гос изд-во худож. лит-ры,19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мин-Сибиряк Д.Н. Избранные произведения. – Москва-Ленинград: Гос. изд-во худож. лит-ры, 194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Чаренц Е.А. Избранное. - М.: Гос изд-во худож. лит-ры,1956. </w:t>
      </w:r>
      <w:r>
        <w:rPr>
          <w:b/>
        </w:rPr>
        <w:t xml:space="preserve">(перевод с армянского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етефи Ш. Собрание сочинений в 4-х томах. - М.: Гос изд-во худож. лит-ры,1952. </w:t>
      </w:r>
      <w:r>
        <w:rPr>
          <w:b/>
        </w:rPr>
        <w:t>(перевод с венгерского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Шолохов М. А. Они сражались за Родину. – М.- Военное изд-во Министерства обороны Союза ССР, 1959.  </w:t>
      </w:r>
      <w:r>
        <w:rPr>
          <w:b/>
        </w:rPr>
        <w:t>(серия: Библиотека солдата и матрос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ренбург И. Буря. – М.: Советский писатель, 194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эты Азии. - Гос изд-во худож. лит-ры,195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стер Де Шарль. Легенда об Уленшпигеле. – Минск: Госуд. изд-во БССР, 195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райзер Т. Американская трагедия. – Ташкент: Госуд. изд-во Узбекской ССР, 195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Неверов А.С. Избранные произведения. - М.: Гос изд-во худож. лит-ры,19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икулин Л.В. Сочинения в трех томах. Т.1; Т.2; Т.3. – М.: Гослитиздат, 195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казы советских писателей. В трех томах. Т.1; Т.2; Т.3. - М.: Гос изд-во худож. лит-ры,195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игорович Д.В. Повести и рассказы. – М.: Московский рабочий, 195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оголь Н.В. Собр соч в 6-ти томах. Т.1; Т.3; Т.4; Т.5. – М.: Гос изд-во худож лит-ры, 1950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лтыков-Щедрин М.Е. Невинные рассказы. – Сталинградское книжное издательство, 19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киталец С. Избранные произведения. – М.: Гос. изд-во Худож лит-ры, 195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шетников Ф.М. Избранные произведения. Т.1; Т.2. – М.: Гос. изд-во Худож лит-ры, 195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гарев Н.П. Избранные произведения. Т.1; Т.2. – М.: Гос. изд-во Худож лит-ры, 195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доевский В.Ф. Повести и рассказы. - М.: Гос. изд-во Худож лит-ры, 1959 </w:t>
      </w:r>
      <w:r>
        <w:rPr>
          <w:b/>
        </w:rPr>
        <w:t>(Надпись на титуле: Болшевской библиотеке от С. Вельяминовой. 28/</w:t>
      </w:r>
      <w:r>
        <w:rPr>
          <w:b/>
          <w:lang w:val="en-US"/>
        </w:rPr>
        <w:t>X</w:t>
      </w:r>
      <w:r>
        <w:rPr>
          <w:b/>
        </w:rPr>
        <w:t xml:space="preserve"> 5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корев И.Т. Сочинения. - Москва-Ленинград: Гос. изд-во худож. лит-ры, 19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рдовцев Д.Л. Знамения времени. - М.: Гос. изд-во Худож лит-ры, 195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Островский А.Н. Полное собрание сочинений в 16-ти томах. – М.: Гос. изд-во Худож лит-ры, 1949 </w:t>
      </w:r>
      <w:r>
        <w:rPr>
          <w:b/>
        </w:rPr>
        <w:t>(Надпись на титуле 1 тома: В дар Болшевской библиотеке. 1964. Сабуро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мирович – Данченко В. И. Повести и пьесы. - М.: Гос. изд-во Худож лит-ры, 19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икитин И.С. Сочинения. - М.: Гос. изд-во Худож лит-ры, 195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икитин И.С. Избранные сочинения. - Москва-Ленинград: ОГИЗ Гос. изд-во худож. лит-ры, 1949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0:00Z</dcterms:created>
  <dc:creator>Admin</dc:creator>
  <dc:description/>
  <cp:keywords/>
  <dc:language>en-US</dc:language>
  <cp:lastModifiedBy>Пользователь</cp:lastModifiedBy>
  <dcterms:modified xsi:type="dcterms:W3CDTF">2018-07-03T07:50:00Z</dcterms:modified>
  <cp:revision>55</cp:revision>
  <dc:subject/>
  <dc:title/>
</cp:coreProperties>
</file>